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  U   T   A   N   A   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Beldemiz meclisinin 07.08.2024 gün ve 2024/73 sayılı Meclis kararı ile Beldemiz Çınarlı Köyü, 346 ada 1 parsele ilişkin 1/5000 ölçekli İlave Nazım İmar Planı, 09.08.2024 tarihinde ilan edilmek üzere Belediyemiz ilan panosuna asılmış ve belediyemiz web sitesinde yayınlanmıştır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ş bu tutanak 09.08.2024 tarihinde 2 ( iki ) nüsha halinde tanz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4"/>
      <w:bookmarkStart w:id="1" w:name="OLE_LINK13"/>
      <w:bookmarkEnd w:id="0"/>
      <w:bookmarkEnd w:id="1"/>
      <w:r>
        <w:rPr/>
        <w:t>Ecem YILDIZLAR</w:t>
        <w:tab/>
        <w:tab/>
        <w:tab/>
        <w:tab/>
        <w:tab/>
        <w:tab/>
        <w:t>Pınar KOÇ</w:t>
      </w:r>
    </w:p>
    <w:p>
      <w:pPr>
        <w:pStyle w:val="Normal"/>
        <w:rPr/>
      </w:pPr>
      <w:r>
        <w:rPr/>
        <w:t>Harita Mühendisi</w:t>
        <w:tab/>
        <w:tab/>
        <w:t xml:space="preserve">    </w:t>
        <w:tab/>
        <w:tab/>
        <w:tab/>
        <w:t xml:space="preserve">            Şehir Plancısı</w:t>
      </w:r>
    </w:p>
    <w:p>
      <w:pPr>
        <w:pStyle w:val="Normal"/>
        <w:rPr/>
      </w:pPr>
      <w:r>
        <w:rPr/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  U   T   A   N   A   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Beldemiz meclisinin 07.08.2024 gün ve 2024/73 sayılı Meclis kararı ile Beldemiz Çınarlı Köyü, 346 ada 1 parsele ilişkin 1/5000 ölçekli İlave Nazım İmar Planı, 09.08.2024 tarihinde ilan edilmek üzere Belediyemiz ilan panosuna asılmış ve belediyemiz web sitesinde yayınlanmıştır.</w:t>
        <w:tab/>
        <w:t xml:space="preserve"> Bir aylık askı süresi sonunda 09.09.2024 tarihinde Belediyemiz ilan panosundan indirilmiş ve Belediyemiz web sitesinden kaldır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ş bu tutanak 09.08.2024 tarihinde 2 ( iki ) nüsha halinde tanz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cem YILDIZLAR</w:t>
        <w:tab/>
        <w:tab/>
        <w:tab/>
        <w:tab/>
        <w:tab/>
        <w:tab/>
        <w:t>Pınar KOÇ</w:t>
      </w:r>
    </w:p>
    <w:p>
      <w:pPr>
        <w:pStyle w:val="Normal"/>
        <w:rPr/>
      </w:pPr>
      <w:r>
        <w:rPr/>
        <w:t>Harita Mühendisi</w:t>
        <w:tab/>
        <w:t xml:space="preserve">    </w:t>
        <w:tab/>
        <w:tab/>
        <w:tab/>
        <w:t xml:space="preserve">             </w:t>
        <w:tab/>
        <w:t>Şehir Planc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7:00Z</dcterms:created>
  <dc:creator>KEPEZ BELEDİYESİ</dc:creator>
  <dc:description/>
  <cp:keywords/>
  <dc:language>en-US</dc:language>
  <cp:lastModifiedBy>Pınar KOÇ</cp:lastModifiedBy>
  <cp:lastPrinted>2018-12-07T16:01:00Z</cp:lastPrinted>
  <dcterms:modified xsi:type="dcterms:W3CDTF">2024-08-09T14:12:00Z</dcterms:modified>
  <cp:revision>4</cp:revision>
  <dc:subject/>
  <dc:title>T   U   T   A   N   A   K</dc:title>
</cp:coreProperties>
</file>