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6.11.2024 gün ve 2024/109 sayılı meclis kararı ile onaylanan Hamidiye Mahallesi, 527 ada 1 parselle ilişkin 1/5000 ölçekli Nazım İmar Plan Değişikliği 14.11.2024 tarihinde ilan edilmek üzere belediyemiz ilan panosuna asılmış ve belediyemiz web sitesinde yayınlanmıştır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14.11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4"/>
      <w:bookmarkStart w:id="1" w:name="OLE_LINK13"/>
      <w:bookmarkEnd w:id="0"/>
      <w:bookmarkEnd w:id="1"/>
      <w:r>
        <w:rPr/>
        <w:t>Ecem YILDIZLAR</w:t>
        <w:tab/>
        <w:tab/>
        <w:tab/>
        <w:t>Pınar KOÇ</w:t>
        <w:tab/>
        <w:tab/>
        <w:t xml:space="preserve">           Müjgan KAYALI</w:t>
      </w:r>
    </w:p>
    <w:p>
      <w:pPr>
        <w:pStyle w:val="Normal"/>
        <w:rPr/>
      </w:pPr>
      <w:r>
        <w:rPr/>
        <w:t>Harita Mühendisi</w:t>
        <w:tab/>
        <w:t xml:space="preserve">    </w:t>
        <w:tab/>
        <w:tab/>
        <w:t>Şehir Plancısı</w:t>
        <w:tab/>
        <w:tab/>
        <w:t xml:space="preserve">           İmar ve Şehircilik Müdür V.</w:t>
      </w:r>
    </w:p>
    <w:p>
      <w:pPr>
        <w:pStyle w:val="Normal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6.11.2024 gün ve 2024/109 sayılı meclis kararı ile onaylanan Hamidiye Mahallesi 527 ada 1 parselle ilişkin 1/5000 ölçekli Nazım İmar Plan Değişikliği 14.11.2024 tarihinde ilan edilmek üzere Belediyemiz ilan panosuna asılmış ve belediyemiz web sitesinde yayınlanmıştır.</w:t>
        <w:tab/>
        <w:t>Bir aylık askı süresi sonunda 16.12.2024 tarihinde belediyemiz ilan panosundan indirilmiş ve belediyemiz web sitesinden kaldı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16.12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em YILDIZLAR</w:t>
        <w:tab/>
        <w:tab/>
        <w:tab/>
        <w:t>Pınar KOÇ</w:t>
        <w:tab/>
        <w:tab/>
        <w:t xml:space="preserve">           Müjgan KAYALI</w:t>
      </w:r>
    </w:p>
    <w:p>
      <w:pPr>
        <w:pStyle w:val="Normal"/>
        <w:rPr/>
      </w:pPr>
      <w:r>
        <w:rPr/>
        <w:t>Harita Mühendisi</w:t>
        <w:tab/>
        <w:t xml:space="preserve">    </w:t>
        <w:tab/>
        <w:tab/>
        <w:t>Şehir Plancısı</w:t>
        <w:tab/>
        <w:tab/>
        <w:t xml:space="preserve">           İmar ve Şehircilik Müdür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00Z</dcterms:created>
  <dc:creator>KEPEZ BELEDİYESİ</dc:creator>
  <dc:description/>
  <cp:keywords/>
  <dc:language>en-US</dc:language>
  <cp:lastModifiedBy>Pınar KOÇ</cp:lastModifiedBy>
  <cp:lastPrinted>2018-12-07T16:01:00Z</cp:lastPrinted>
  <dcterms:modified xsi:type="dcterms:W3CDTF">2024-11-14T11:37:00Z</dcterms:modified>
  <cp:revision>33</cp:revision>
  <dc:subject/>
  <dc:title>T   U   T   A   N   A   K</dc:title>
</cp:coreProperties>
</file>